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0"/>
          <w:szCs w:val="28"/>
          <w:u w:val="single"/>
        </w:rPr>
      </w:pPr>
      <w:r>
        <w:rPr>
          <w:sz w:val="20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9 июля 2016 года</w:t>
        <w:tab/>
      </w:r>
      <w:r>
        <w:rPr/>
        <w:tab/>
        <w:tab/>
        <w:tab/>
        <w:tab/>
        <w:tab/>
        <w:t xml:space="preserve">                        </w:t>
        <w:tab/>
      </w:r>
      <w:r>
        <w:rPr>
          <w:u w:val="single"/>
        </w:rPr>
        <w:t>№ 3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в приложение к постановлению 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2.2016 года № 85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постановлением Правительства Российской Федерации от 06.02.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м администрации МО Сертолово от 16.02.2016 года № 53 «О создании конкурсной комиссии по проведению открытых конкурсов на право заключения договоров управления многоквартирными домами в МО Сертолово», распоряжением администрации МО Сертолово от 19.04.2016 года № 79 л/с «О приёме на должность муниципальной службы Василенко В.В.»,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МО Сертолово от 24.02.2016 года №85 «Об утверждении персонального состава конкурсной комиссии по отбору управляющих организаций для управления многоквартирными домами в МО Сертолово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зицию «Член комиссии Орехова Е.В. – председатель КУМИ администрации МО Сертолово» изложить в следующей редакции: «Член комиссии Кокорина Т.А. – и.о. председателя КУМИ администрации МО Сертолово».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ab/>
        <w:t>2. Настоящее постановление вступает в силу с даты его принятия и подлежит размещению на официальном сайте администрации МО Сертолово.</w:t>
      </w:r>
    </w:p>
    <w:p>
      <w:pPr>
        <w:pStyle w:val="BodyText2"/>
        <w:tabs>
          <w:tab w:val="clear" w:pos="708"/>
          <w:tab w:val="left" w:pos="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                                                 Ю.А. Ходько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right="-1" w:firstLine="720"/>
      <w:jc w:val="both"/>
      <w:textAlignment w:val="baseline"/>
    </w:pPr>
    <w:rPr>
      <w:szCs w:val="20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30:00Z</dcterms:created>
  <dc:creator>РаисаВасильевна</dc:creator>
  <dc:description/>
  <dc:language>en-US</dc:language>
  <cp:lastModifiedBy>fedorenko</cp:lastModifiedBy>
  <cp:lastPrinted>2016-08-01T10:53:00Z</cp:lastPrinted>
  <dcterms:modified xsi:type="dcterms:W3CDTF">2016-08-01T08:30:00Z</dcterms:modified>
  <cp:revision>2</cp:revision>
  <dc:subject/>
  <dc:title/>
</cp:coreProperties>
</file>